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ise Up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ra D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po 1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ach chord gets two beats unless otherwise noted.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um:  D d D d D d D D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 xml:space="preserve">1 + 2 + 3 + 4 + 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         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You’re broken down and tire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Of living life on a merry-go-roun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          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nd you can’t find the fighter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But I see it in you so we gonna walk it ou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G     Am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moooooooooove mountains   We gonna walk it ou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G     Am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moooooooooove mountain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C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’ll rise up  I'll rise like the da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’ll rise up  I'll rise unafrai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Am (1)                     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rise up   And I’ll do it a thousand times agai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C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’ll rise up   High like the wav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’ll rise up  In spite of the ach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Am (1)                     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rise up   And I’ll do it a thousand times agai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 (1)     G (1)     Am (1)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or you   For you   For you   For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C                        G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When the silence isn’t quiet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    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nd it feels like it’s getting hard to breathe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C                          G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nd I know you feel like dying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 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But I promise we’ll take the world to its fee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G     Am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moooooooooove mountains   Bring it to its fee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G     Am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moooooooooove mountain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2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C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’ll rise up  I'll rise like the da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’ll rise up  I'll rise unafrai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Am (1)                     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rise up   And I’ll do it a thousand times agai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 (1)     G (1)     Am (1)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or you   For you   For you   For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1)                   G (1)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ll we need, all we need is hop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Am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for that we have each other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</w:t>
      </w:r>
      <w:r>
        <w:rPr>
          <w:rFonts w:cs="Courier" w:ascii="Courier" w:hAnsi="Courier"/>
          <w:b/>
          <w:sz w:val="22"/>
          <w:szCs w:val="22"/>
        </w:rPr>
        <w:t>F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for that we have each other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1)                          G (1)        Am (1)      F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We will rise   We will rise  We'll rise  Oh   We'll ris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eakdown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C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’ll rise up  I'll rise like the d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’ll rise up  In spite of the ach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Am (1)                         F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rise up   And I’ll do it a thousand times again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 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C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we’ll rise up   High like the wav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G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’ll rise up  In spite of the ach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Am (1)                      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'll rise up   And we’ll do it a thousand times agai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 (1)     G (1)     Am (1)    F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or you   For you   For you   For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1)     G (1)     Am (1)    F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Ooh      Ooh       Ooh        Ooh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55:00Z</dcterms:created>
  <dc:creator>Rob Hampton</dc:creator>
  <dc:description/>
  <cp:keywords/>
  <dc:language>en-US</dc:language>
  <cp:lastModifiedBy>Rob Hampton</cp:lastModifiedBy>
  <dcterms:modified xsi:type="dcterms:W3CDTF">2020-08-20T02:59:00Z</dcterms:modified>
  <cp:revision>3</cp:revision>
  <dc:subject/>
  <dc:title/>
</cp:coreProperties>
</file>